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360"/>
        <w:jc w:val="center"/>
        <w:rPr>
          <w:rFonts w:ascii="Times New Roman CYR" w:hAnsi="Times New Roman CYR" w:cs="Times New Roman CYR"/>
          <w:caps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left="794" w:hanging="0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ород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Хьюстон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Соединенные Штаты Америки</w:t>
      </w:r>
    </w:p>
    <w:p>
      <w:pPr>
        <w:pStyle w:val="Normal"/>
        <w:widowControl w:val="false"/>
        <w:autoSpaceDE w:val="false"/>
        <w:spacing w:lineRule="auto" w:line="276"/>
        <w:ind w:left="794" w:hanging="0"/>
        <w:jc w:val="center"/>
        <w:rPr>
          <w:rFonts w:ascii="Times New Roman CYR" w:hAnsi="Times New Roman CYR" w:cs="Times New Roman CYR"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Четырнадцатого мая две тысячи девятнадцатого года</w:t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rFonts w:ascii="Times New Roman CYR" w:hAnsi="Times New Roman CYR" w:cs="Times New Roman CYR"/>
          <w:i/>
          <w:i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Иванов Иван Иванович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199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рождения, гражданство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Российская Федерац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окумент, удостоверяющий личность: загранпаспорт гражданина Российской Федерации сер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0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ата выдачи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, орган, выдавший документ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МИ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проживающий по адресу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оединенные Штаты Америки, штат Техас, г. Хьюстон, ул. Московская, д. 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им даю согласие на выезд моего несовершеннолетнего 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ы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Иванова Василия Иванович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1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рождения, гражданство: Российская Федерация, документ, удостоверяющий личность: загранпаспорт гражданина Российской Федерации серии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№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00000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ата выдачи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1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, орган, выдавший документ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МИ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Соединенные Штаты Америки, штат Техас, г. Хьюстон, ул. Московская, д. 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траны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Российская Федерация, США, Великобритания, ФРГ, Франция, Нидерланды, Турция, Финлянд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на период с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6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по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01.08.2019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г. без сопровожд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Усыновление (удочерение) или задержка ребенка в странах: </w:t>
      </w:r>
      <w:r>
        <w:rPr>
          <w:rFonts w:cs="Times New Roman CYR" w:ascii="Times New Roman CYR" w:hAnsi="Times New Roman CYR"/>
          <w:i/>
          <w:color w:val="FF0000"/>
          <w:sz w:val="22"/>
          <w:szCs w:val="22"/>
        </w:rPr>
        <w:t>Российская Федерация, США, Великобритания, ФРГ, Франция, Нидерланды, Турция, Финлянд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не предусмотрен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ен</w:t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5"/>
        <w:gridCol w:w="5931"/>
        <w:gridCol w:w="193"/>
        <w:gridCol w:w="2075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</w:rPr>
              <w:t>Подпись:</w:t>
            </w:r>
          </w:p>
        </w:tc>
        <w:tc>
          <w:tcPr>
            <w:tcW w:w="59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  <w:lang w:val="en-US"/>
              </w:rPr>
            </w:r>
          </w:p>
        </w:tc>
        <w:tc>
          <w:tcPr>
            <w:tcW w:w="59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фамилия имя отчество полностью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  <w:lang w:val="en-US"/>
              </w:rPr>
              <w:t>)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1"/>
                <w:sz w:val="22"/>
                <w:szCs w:val="22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pacing w:val="2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6:00Z</dcterms:created>
  <dc:creator>Notar</dc:creator>
  <dc:description/>
  <dc:language>en-US</dc:language>
  <cp:lastModifiedBy>CENTR</cp:lastModifiedBy>
  <dcterms:modified xsi:type="dcterms:W3CDTF">2019-05-15T13:46:00Z</dcterms:modified>
  <cp:revision>2</cp:revision>
  <dc:subject/>
  <dc:title>Согласие</dc:title>
</cp:coreProperties>
</file>