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53"/>
        <w:rPr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i/>
          <w:i/>
        </w:rPr>
      </w:pPr>
      <w:r>
        <w:rPr>
          <w:i/>
        </w:rPr>
        <w:t xml:space="preserve">(указывается российский орган, выдавший свидетельство или ЗАГС,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i/>
          <w:i/>
        </w:rPr>
      </w:pPr>
      <w:r>
        <w:rPr>
          <w:i/>
        </w:rPr>
        <w:t>где хранится первая актовая запись)</w:t>
      </w:r>
    </w:p>
    <w:p>
      <w:pPr>
        <w:pStyle w:val="Normal"/>
        <w:spacing w:before="240" w:after="0"/>
        <w:ind w:firstLine="4253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СТРЕБОВАНИЮ ДОКУМЕНТА ИЗ РОССИИ</w:t>
      </w:r>
    </w:p>
    <w:p>
      <w:pPr>
        <w:pStyle w:val="Normal"/>
        <w:jc w:val="center"/>
        <w:rPr/>
      </w:pPr>
      <w:r>
        <w:rPr>
          <w:sz w:val="22"/>
          <w:szCs w:val="22"/>
        </w:rPr>
        <w:t>Заполняется на каждый документ отдельно.</w:t>
      </w:r>
    </w:p>
    <w:p>
      <w:pPr>
        <w:pStyle w:val="Normal"/>
        <w:spacing w:before="0" w:after="240"/>
        <w:jc w:val="center"/>
        <w:rPr/>
      </w:pPr>
      <w:r>
        <w:rPr/>
        <w:t>Ответы на вопросы следует давать полные и точные.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33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Фамилия, имя и отчество лица, чей документ истребуется (если фамилии менялись – укажите их вс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 Год, месяц, число и место рождения лица, чей документ истребуется (укажите область, район, город, деревню, поселок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Гражданство (если гражданство менялось – укажите их вс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акой документ истребуетс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) если истребуется документ о рождении, браке, разводе, смерти или другой документ о регистрации акта гражданского состояния*, то укажите точное место и время регистрации рождения, брака, развода, смерти или другого акта гражданского состояния, а также фамилии, имена и отчества родителей при истребовании документа о рождении;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если истребуется документ об образовании – укажите название и адрес учебного заведения, факультет, дату поступления и окончания;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) если истребуется документ о стаже работы (службы) – укажите название и адрес организации, номер войсковой части; время работы (службы) и в качестве кого работали. Если работали у частных лиц – укажите фамилию, имя, отчество и адрес работодателя;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 если истребуется документ о пенсии – укажите, когда, за что и какая организация назначила пенсию; какая организация и когда выплатила пенсию в последний раз.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Для какой цели истребуется докумен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6. Точный адрес места жительства лица, чей документ истребуетс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Документ, удостоверяющий личность (номер, кем и когда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Подпись лица, чей документ истребуется, и дата заполнения анке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Подпись и печать консульского должностного лиц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Следующие пункты заполняются, если документ истребуется родственником, попечителем или другим доверенным лицом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0. Фамилия, имя и отчество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Год и место рожд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2. Гражданство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Отношение к лицу, на имя которого истребуется документ (необходимо приложить нотариально удостоверенный документ, подтверждающий родство или представительство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Адрес места жительств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Документ, удостоверяющий личность (номер, кем и когда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6. Подпись и дата заполнения анке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 Подпись и печать консульского должностного лиц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Повторные свидетельства о государственной регистрации акта гражданского состояния могут быть истребованы лицами, указанными в пункте 2 статьи 9 Федерального закона от 15.11.1997 № 143-ФЗ “Об актах гражданского состояния”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1:00Z</dcterms:created>
  <dc:creator>PROF-RyabkovaEV</dc:creator>
  <dc:description/>
  <cp:keywords/>
  <dc:language>en-US</dc:language>
  <cp:lastModifiedBy>Зимина Мария</cp:lastModifiedBy>
  <cp:lastPrinted>2019-10-11T17:16:00Z</cp:lastPrinted>
  <dcterms:modified xsi:type="dcterms:W3CDTF">2019-10-11T22:20:00Z</dcterms:modified>
  <cp:revision>9</cp:revision>
  <dc:subject/>
  <dc:title>Приложение № 6</dc:title>
</cp:coreProperties>
</file>