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26"/>
          <w:u w:val="single"/>
        </w:rPr>
        <w:t xml:space="preserve"> Генеральное консульство России в Хьюстоне, СШ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ИСТРЕБОВАНИЮ СВЕДЕНИЙ ОБ ОТСУТСТВИИ СУДИМОСТИ НА ТЕРРИТОРИИ РОССИЙСКОЙ ФЕДЕРАЦИИ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5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5"/>
        <w:gridCol w:w="5330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>
          <w:trHeight w:val="84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/>
              <w:t>1. Фамилия, имя и отчество лица, чьи сведения истребуются (если фамилии менялись – укажите их все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/>
              <w:t>2. Год, месяц, число и место рождения лица, чьи сведения истребуются (укажите область, район, город, деревню, поселок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/>
              <w:t>3. Гражданство (если гражданство менялось – укажите их все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/>
              <w:t>4. Места жительства в Российской Федерации (СССР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/>
              <w:t>5. Для какой цели истребуются свед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/>
              <w:t>6. Точный адрес места жительства в США лица, чьи сведения истребуются, контактный телефон и адрес электронной почт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/>
              <w:t>7. Документ, удостоверяющий личность (номер, кем и когда выдан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/>
              <w:t>8. Подпись лица, чьи сведения истребуются, и дата заполнения анкет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/>
              <w:t>9. Подпись и печать консульского должностного лиц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" w:hAnsi="Courier" w:cs="Courie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13:00Z</dcterms:created>
  <dc:creator>PROF-RyabkovaEV</dc:creator>
  <dc:description/>
  <cp:keywords/>
  <dc:language>en-US</dc:language>
  <cp:lastModifiedBy>Максим Полетаев</cp:lastModifiedBy>
  <cp:lastPrinted>2016-02-18T11:52:00Z</cp:lastPrinted>
  <dcterms:modified xsi:type="dcterms:W3CDTF">2017-09-06T16:35:00Z</dcterms:modified>
  <cp:revision>3</cp:revision>
  <dc:subject/>
  <dc:title>Приложение № 6</dc:title>
</cp:coreProperties>
</file>