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 xml:space="preserve">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>) постоянно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отказ от приватизации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и не возражаю против приватизации квартиры, находящейся по адресу: </w:t>
      </w:r>
      <w:r>
        <w:rPr>
          <w:b/>
          <w:i/>
          <w:sz w:val="24"/>
          <w:szCs w:val="24"/>
        </w:rPr>
        <w:t>[Адрес]</w:t>
      </w:r>
      <w:r>
        <w:rPr>
          <w:i/>
          <w:sz w:val="24"/>
          <w:szCs w:val="24"/>
        </w:rPr>
        <w:t xml:space="preserve"> на имя </w:t>
      </w:r>
      <w:r>
        <w:rPr>
          <w:b/>
          <w:i/>
          <w:sz w:val="24"/>
          <w:szCs w:val="24"/>
        </w:rPr>
        <w:t>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стоящим заявлением я отказываюсь от права на приватизацию указанной квартир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, [Фамилия] [Имя Отчество], сообщаю, что правовые последствия отказа от права на приватизацию  мне известн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статей 153-156, 166, 170, 177 и 178 Гражданского кодекса Российской Федерации мне разъяснено и понят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согласие на приватизаци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 xml:space="preserve">, [Д.рожд.] г.р., настоящим заявлением даю согласие на приватизацию жилой площади, находящейся по адресу: </w:t>
      </w:r>
      <w:r>
        <w:rPr>
          <w:b/>
          <w:i/>
          <w:sz w:val="24"/>
          <w:szCs w:val="24"/>
        </w:rPr>
        <w:t>[Адрес]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ошу включить меня в договор приват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_______, Соединенные Штаты Америки.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вятнадцатого г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39:00Z</dcterms:created>
  <dc:creator>Паспортный отдел</dc:creator>
  <dc:description/>
  <cp:keywords/>
  <dc:language>en-US</dc:language>
  <cp:lastModifiedBy>ser ovs</cp:lastModifiedBy>
  <cp:lastPrinted>2009-03-25T10:15:00Z</cp:lastPrinted>
  <dcterms:modified xsi:type="dcterms:W3CDTF">2019-05-13T15:47:00Z</dcterms:modified>
  <cp:revision>4</cp:revision>
  <dc:subject/>
  <dc:title>_______________________________________</dc:title>
</cp:coreProperties>
</file>